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тивостоять коррупции памятка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КОРРУП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коррупцией,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Словарь иностранных слов. М.,1954.С.3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е толкование коррупции согласно Федеральному закону от 25.12.2008г № 273-ФЗ «О противодействии коррупции» да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п. 1 Федерального закона «О противодействии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сновным коррупционным преступлениям, могут быть отнесены такие виды уголовно наказуемых де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и и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 дача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ЗЛОУПОТРЕБЛЕНИЕ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УК РФ) 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 коррупционное преступление, ответственность за которое предусмотрена статьей 285 УК РФ.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 коррупционное преступление, ответственность за которое предусмотрена статьей 201 УК РФ.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частными нотариусами и аудиторами - коррупционное преступление, ответственность за которое предусмотрена статьей 202 УК РФ.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ЗЛОУПОТРЕБЛЕНИЕ ПОЛНОМОЧ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5 УК РФ. Злоупотребление должност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тяжкие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201 УК РФ. Злоупотребление полномоч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повлекшее тяжкие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2 УК РФ. Злоупотребление полномочиями частными нотариусами и ауди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отношении заведомо несовершеннолетнего или недееспособн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 если эти деяния связаны с предоставлением такой организации льгот и преимуществ или покровительством в и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9 УК РФ. Незаконное участие в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наказывается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СЛУЖЕБНЫЙ ПОД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СЛУЖЕБНЫЙ ПОДЛО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292 УК РФ. Служебный под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ВЗ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определению, сформулированному в словаре С.И. Ожегова, взятка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или материальные ценности, даваемые должностному лицу как подкуп, как оплата караемых законом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сюда следует добавить и выгоды имущественного характера в пользу взяткодателя или представляемых им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и можно условно разделить на явные и завуалиров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а явная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а завуалированная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РФ предусматривает три вида преступлений, связанных со взяткой: получение взятки (статья 290), дача взятки (статья 291) и посредничество во взяточничестве (статья 2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ти, это стороны одного преступления: ведь взятка означает, что есть тот, кто ее получает (взяткополучатель) и тот, кто ее дает (взяткодатель), а в некоторых случаях и лицо (посредник), которое передает предмет взятки от взяткодателя взяткополуч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ОЖЕТ БЫТЬ ВЗЯ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мыслу закона предметом взятки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лечение,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оплата развлечений и других расходов безвозмездно или по заниженн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МОЖЕТ БЫТЬ ПРИВЛЕЧЕН К УГОЛОВНОЙ ОТВЕТСТВЕННОСТИ ЗА ПОЛУЧЕНИЕ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хозяйственны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власти - лица, осуществляющие законодательную, исполнительную или судебную власть, а также работники государственных, надзорных или контролирующих органов, наделенные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 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w:t>
      </w:r>
    </w:p>
    <w:p>
      <w:pPr>
        <w:pStyle w:val="Normal"/>
        <w:spacing w:lineRule="auto" w:line="240" w:before="0" w:after="0"/>
        <w:jc w:val="both"/>
        <w:rPr/>
      </w:pPr>
      <w:r>
        <w:rPr>
          <w:rFonts w:cs="Times New Roman" w:ascii="Times New Roman" w:hAnsi="Times New Roman"/>
          <w:sz w:val="24"/>
          <w:szCs w:val="24"/>
        </w:rPr>
        <w:t>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АНИЕ ЗА ВЗЯ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0 УК РФ. Получение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 третьей настоящей статьи, если они совер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 вымогательством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частями первой - четвертой настоящей статьи, совершенны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1 УК РФ. Дача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если они совер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 четвертой настоящей статьи, совершенны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11 УК РФ. Посредничество во взяточ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редничество во взяточничестве, соверш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редничество во взяточничестве, совершенно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щание или предложение посредничества во взяточни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ОДК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ий подкуп (статья 204 У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если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ы за заведомо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третьей настоящей статьи, если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давший взятку или совершивший коммерческий подкуп, может быть освобожден от ответственности,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активно способствовал раскрытию и (или) расследованию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ло место вымогательство взятки со стороны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совершения преступления добровольно сообщил о даче взятки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омо ложный донос о вымогательстве взятки или о коммерческом подкупе рассматривается Уголовным кодексом Российской Федерации как преступление (статья 3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амятка гражданину по антикор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07:00Z</dcterms:created>
  <dc:creator>И</dc:creator>
  <dc:description/>
  <cp:keywords/>
  <dc:language>en-US</dc:language>
  <cp:lastModifiedBy>И</cp:lastModifiedBy>
  <dcterms:modified xsi:type="dcterms:W3CDTF">2016-02-03T08:07:00Z</dcterms:modified>
  <cp:revision>1</cp:revision>
  <dc:subject/>
  <dc:title/>
</cp:coreProperties>
</file>